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11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53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2/11/2015 Perşembe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09/11/2015 tarih ve 1046 sayılı kararı ile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İmar ve Bayındırlık </w:t>
      </w:r>
      <w:r>
        <w:rPr>
          <w:sz w:val="24"/>
          <w:szCs w:val="24"/>
        </w:rPr>
        <w:t xml:space="preserve">Komisyonu ile </w:t>
      </w:r>
      <w:r>
        <w:rPr>
          <w:color w:val="000000"/>
          <w:sz w:val="24"/>
          <w:szCs w:val="24"/>
        </w:rPr>
        <w:t xml:space="preserve">Çevre ve Sağlık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 xml:space="preserve">havale edilen, </w:t>
      </w:r>
      <w:r>
        <w:rPr>
          <w:color w:val="000000"/>
          <w:sz w:val="24"/>
          <w:szCs w:val="24"/>
        </w:rPr>
        <w:t xml:space="preserve">Mersin İli, Yenişehir İlçesi, Menteş Mahallesi, 6881 ada, 1 parsel, 6895 ada 2-3 parsel ve 7804 ada, 1 parselin kuzeyinde yer alan tescil harici Belediye Hizmet Alanına  ilişkin 1/1000 ölçekli uygulama imar planı değişikliği teklifi </w:t>
      </w:r>
      <w:r>
        <w:rPr>
          <w:sz w:val="24"/>
          <w:szCs w:val="24"/>
        </w:rPr>
        <w:t>ile ilgili, 10/11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color w:val="000000"/>
          <w:sz w:val="24"/>
          <w:szCs w:val="24"/>
        </w:rPr>
        <w:t>1/1000 ölçekli plan değişikliği teklifi ile 1/1000 ölçekli uygulama imar planında BHA (Belediye Hizmet Alanı) olarak işaretli 6881 ada, 1 parselin İl Halk Sağlığı Müdürlüğü ve Yenişehir Toplum Sağlığı Merkezi hizmet binaları, 6895 ada, 2 ve 3 parsellerin ise Yenişehir Sağlıklı Yaşam Merkezi ve İl Halk Sağlığı Laboratuvarı yapılmak üzere parsellesin E:0.90 TAKS:0.40 yapılaşma koşuluna sahip Sağlık Tesis Alanı olarak düzenlenmesi ve 7804 ada, 1 parselin kuzeyinde kalan tescil harici BHA’ dan (Belediye Hizmet Alanı) Park Alanına dönüştürülmesi önerilmiştir. Ayrıca 6881 ada, 1 parselin kuzeyine 1 adet trafo alanı ve 6881 ada, 1 parselin üzerinden geçen 2 adet enerji nakil hattı plana işaretlenmesi önerilmiştir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 xml:space="preserve">1/1000 ölçekli uygulama imar planı değişiklik teklifinin 13.07.2015 tarih ve 768 sayılı kararı ile onaylanan 1/5000 ölçekli nazım imar planı değişikliği kararlarına uygun olarak kamusal amaçlı tesislerin yapılmasına yönelik hazırlandığı anlaşıldığın 3194 sayılı İmar Kanunu'nun 8/b maddesi gereğince </w:t>
      </w:r>
      <w:r>
        <w:rPr>
          <w:b/>
          <w:color w:val="000000"/>
          <w:sz w:val="24"/>
          <w:szCs w:val="24"/>
        </w:rPr>
        <w:t>idaresinden geldiği şekli ile</w:t>
      </w:r>
      <w:r>
        <w:rPr>
          <w:color w:val="000000"/>
          <w:sz w:val="24"/>
          <w:szCs w:val="24"/>
        </w:rPr>
        <w:t xml:space="preserve"> uygun görüldüğüne dair komisyon raporunun </w:t>
      </w:r>
      <w:r>
        <w:rPr>
          <w:b/>
          <w:color w:val="000000"/>
          <w:sz w:val="24"/>
          <w:szCs w:val="24"/>
        </w:rPr>
        <w:t>kabulüne</w:t>
      </w:r>
      <w:r>
        <w:rPr>
          <w:color w:val="000000"/>
          <w:sz w:val="24"/>
          <w:szCs w:val="24"/>
        </w:rPr>
        <w:t>, yapılan işari oylama neticesinde, mevcudun oy birliği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124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Ege</cp:lastModifiedBy>
  <cp:lastPrinted>2015-11-12T18:00:00Z</cp:lastPrinted>
  <dcterms:modified xsi:type="dcterms:W3CDTF">2015-11-12T16:00:00Z</dcterms:modified>
  <cp:revision>62</cp:revision>
  <dc:subject/>
  <dc:title/>
</cp:coreProperties>
</file>